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PhD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</w:t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رو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تکن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/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ولوژ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کو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نتيک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ي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ل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و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ن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د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lang w:bidi="fa-IR"/>
        </w:rPr>
        <w:t>337225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04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eastAsia="Arial" w:cs="Arial"/>
          <w:b/>
          <w:bCs/>
          <w:rtl w:val="true"/>
          <w:lang w:bidi="fa-IR"/>
        </w:rPr>
        <w:t xml:space="preserve">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170"/>
        <w:gridCol w:w="1800"/>
        <w:gridCol w:w="1440"/>
        <w:gridCol w:w="1260"/>
        <w:gridCol w:w="1170"/>
        <w:gridCol w:w="198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ک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عرف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و انواع روش های کشت سلولی</w:t>
            </w:r>
          </w:p>
        </w:tc>
      </w:tr>
      <w:tr>
        <w:trPr>
          <w:trHeight w:val="1568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عرف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و انواع روش های کشت سلول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ساز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ن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تئی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ترکی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primary &amp; cell line cultur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D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سپانسیونی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اهو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اژ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 تجهیزات مورد استفاده در کشت سلولی و نحوه استفاده آنها</w:t>
            </w:r>
          </w:p>
        </w:tc>
      </w:tr>
      <w:tr>
        <w:trPr>
          <w:trHeight w:val="144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 تجهیزات مورد استفاده در کشت سلولی و نحوه استفاده آ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دانشجويان 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نواع تجهیزات همانند هود لامینار فلو و انواع آن، فلاسک های کشت سلول و انکوباتو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، میکروسکوپ و شمارش سلولی، فریزر و نحوه فریز کردن سلول 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اشنا مي شون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یمنی در آزمایشگاه کشت سلولی 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یمنی در آزمایشگاه کشت سلول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نشجويان 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نواع سطو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safety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، نحوه مدیریت پسماندهای کشت سلولی، و تمیز کردن سطوح  و وسایل مورد استفاده در کشت سلول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اشنا مي شون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 انواع و اجزای محیط کشت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 انواع و اجزای محیط ک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دانشجويا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نمک ها ، اسید های آمینه، ویتامین ها، سرم ها و نحوه تهیه محیط کشت استریل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شنا مي شون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 روش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یل نمودن مواد، وسایل و محیط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 روش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یل نمودن محی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دانشجويان 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صول استفاده از روش های  شیمیایی و فیزیکی استریل نمودن  مواد، وسایل و محیط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 مي شو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ی های شایع در کشت سلولی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ی های شایع در کشت سلو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دانشجويان ب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نواع آلوده کنندگان شیمیایی و بیولوژیک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 نحوه مقابله با آ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شنا مي شو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 روش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 ژن به سلول های جانوری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 روش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 ژن به سلول های جانو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دانشجويان با روش 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بیولوژیکی ، شیمیایی و فیزیکی  انتقال ژن به سلولهای جانور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شنا مي شون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 تست های زنده مانی سلولی ، سمیت ، و آپوپتوز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 تست های زنده مانی سلولی ، سمیت ، و آپوپت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دانشجويان ب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انواع روش های مبتنی بر رنگ سنجی ، فلورسانس، و عملکردی سلول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 مي شو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عرفی تست های ارزیابی تقسیم سلولی 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عرفی تست های تقسیم سلول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دانشجويان ب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نواع روش های مبتنی بر رنگ سنجی ، فلورسانس، و ایمنو هیستوشیمی برای ارزیابی تقسیم سلولی آشنا میشو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حث و بررسی مقالات علمی حاوی انواع تست های کشت سلولی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حث و بررسی مقالات علمی حاوی انواع تست های کشت سلول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نشجويا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ا انالیز و تفسیر داده های مربوط به انواع تستهای کشت سلول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 مي شو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ظارت و بررسی سمینار ارائه شد هتوسط دانشجو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ائه سمینار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یابی ارائه دانشجویی و پرسش و پاسخ 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یا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عرفی کشت سلولی سه بعد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D cell culture techniqu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85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عرف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کشت سلولس سه بع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نشجويان ب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انواع مختلف تکنیکهای کشت سلولی سه بعدی آشنا میشمو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ا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عرفی  تکنیکهای کشت سلولهای بنیادی 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عرفی تکنیکهای کشت سلولهای بنیاد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نشجويان ب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نواع روش های کشت سلولهای بنیادی اشنا میشو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عرفی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کنیک های کشت سلولی در مقیاس صنعتی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عرفی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کنیک های کشت سلولی در مقیاس صنع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نشجويان ب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نواع روش های کشت سلولی در مقیاس صنعتی اشنا میشو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چهار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ربرد کشت سلولهای جانوری در صنایع داروساز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لیات 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ربرد کشت سلولهای جانوری در صنایع داروساز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نشجويان ب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کلیات 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انواع مختلف کاربرد کشت سلولی در صنایع داروسازی اشنا میشوند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 به همرا ه پرسش و پاسخ و تشويق دانشجويان جهت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يان ت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پرسش سر 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ن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ربرد کشت سلولهای جانوری در صنایع داروساز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شت سلولهای جانوری در مقیاس صنعت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Scale up techniqu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ر عملی کشت سلولهای جانوری  در آزمایشگا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نشجويان ب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کنیکهای اولیه کشت سلولی شلمل کشت سلولهای چسبند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غیر چسبنده ، پاساژ سلولی ، فریز و دفریز کردن سلولها اشنا میشو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 و مهارت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 عملی تکنی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 و کار عمل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زمایشگاه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 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خش فیلم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 عمل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انزده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ر عملی کشت سلولهای جانوری  در آزمایشگاه </w:t>
            </w:r>
          </w:p>
        </w:tc>
      </w:tr>
      <w:tr>
        <w:trPr>
          <w:trHeight w:val="740" w:hRule="atLeas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ر عملی کشت سلولهای جانوری  در آزمایشگا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نشجويان ب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کنیکهای اولیه کشت سلولی شلمل کشت سلولهای چسبند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غیر چسبنده ، پاساژ سلولی ، فریز و دفریز کردن سلولها اشنا میشوند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 و مهارت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موزش عملی تکنیک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 و کار عمل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زمایشگاه کشت سلولی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ر عملی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ي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val="en-CA" w:bidi="fa-IR"/>
        </w:rPr>
        <w:t>Animal cell culture : essential methods, Davis, John,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val="en-CA" w:bidi="fa-IR"/>
        </w:rPr>
        <w:t>Culture of Animal cells, 6</w:t>
      </w:r>
      <w:r>
        <w:rPr>
          <w:rFonts w:cs="B Nazanin"/>
          <w:b/>
          <w:bCs/>
          <w:vertAlign w:val="superscript"/>
          <w:lang w:val="en-CA" w:bidi="fa-IR"/>
        </w:rPr>
        <w:t>th</w:t>
      </w:r>
      <w:r>
        <w:rPr>
          <w:rFonts w:cs="B Nazanin"/>
          <w:b/>
          <w:bCs/>
          <w:lang w:val="en-CA" w:bidi="fa-IR"/>
        </w:rPr>
        <w:t xml:space="preserve"> edition, Ian Freshney , R,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مات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وری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رض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ده؛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ک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3:00Z</dcterms:created>
  <dc:creator>Administrator</dc:creator>
  <dc:description/>
  <cp:keywords/>
  <dc:language>en-US</dc:language>
  <cp:lastModifiedBy>DR-MOLAVI</cp:lastModifiedBy>
  <cp:lastPrinted>2010-11-23T09:59:00Z</cp:lastPrinted>
  <dcterms:modified xsi:type="dcterms:W3CDTF">2019-10-09T05:57:00Z</dcterms:modified>
  <cp:revision>16</cp:revision>
  <dc:subject/>
  <dc:title>بسمه تعالی</dc:title>
</cp:coreProperties>
</file>